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Nowe Miasto Lubawskie 13.11.2013r.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OMUNIKAT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Mistrzostw Rejonu IV w Piłce Nożnej Dziewcząt Szkół Gimnazjalnych rozegranych dnia 13.11.2013r w Gimnazjum w Mroczni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Dnia 13.11.2013r. o godz. 10</w:t>
      </w:r>
      <w:r>
        <w:rPr>
          <w:vertAlign w:val="superscript"/>
        </w:rPr>
        <w:t>00</w:t>
      </w:r>
      <w:r>
        <w:rPr/>
        <w:t xml:space="preserve"> na boisku Sportowym w Mrocznie nastąpiło uroczyste otwarcie Mistrzostw Rejonu IV  w Piłce Nożnej Dziewcząt Szkół Gimnazjalnych. W Otwarciu Mistrzostw uczestniczyli : Dyrektor Gimnazjum w Mrocznie- Pan Krzysztof Klonowski i V-ce Przewodniczący WM-SZS Pan  Mirosław Urbanowski. 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Do Turnieju Rejonowego zgłosiły się zespoły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ubliczne Gimnazjum w Burkacie 13-200 Działdow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Gimnazjum w Dłutowie 13-203   Dłutowo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Zespół Szkół w Mrocznie 13-324 Grodziczn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 Spotkanie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ubliczne Gimnazjum w Burkacie – Gimnazjum w Dłutowie</w:t>
        <w:tab/>
        <w:t>4: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I Spotkani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imnazjum w Dłutowie – Zespół Szkół w Mrocznie</w:t>
        <w:tab/>
        <w:tab/>
        <w:t>2: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II Spotka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ubliczne Gimnazjum w Burkacie – Zespół Szkół w Mrocznie</w:t>
        <w:tab/>
        <w:t>5: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I miejsce w turnieju zdobył Zespół: Publiczne Gimnazjum w Burkacie</w:t>
        <w:tab/>
        <w:t>6 pkt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I miejsce w turnieju zdobył Zespół Gimnazjum w Dłutowie</w:t>
        <w:tab/>
        <w:tab/>
        <w:t>3 pkt.</w:t>
      </w:r>
    </w:p>
    <w:p>
      <w:pPr>
        <w:pStyle w:val="Normal"/>
        <w:spacing w:lineRule="auto" w:line="360"/>
        <w:rPr/>
      </w:pPr>
      <w:r>
        <w:rPr/>
        <w:t>III miejsce w turnieju zdobył Zespół Szkół w Mrocznie</w:t>
        <w:tab/>
        <w:tab/>
        <w:tab/>
        <w:t>0 pk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>Za zajęcie I, II i III miejsca Zespoły otrzymały pamiątkowe Puchary i Dyplomy ufundowane przez Wójta Gminy Grodziczno i Starostwo Powiatowe w Nowym Mieście Lubawski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 xml:space="preserve">Najlepszą zawodniczką Turnieju została  wybrana: </w:t>
      </w:r>
    </w:p>
    <w:p>
      <w:pPr>
        <w:pStyle w:val="Normal"/>
        <w:spacing w:lineRule="auto" w:line="360"/>
        <w:rPr/>
      </w:pPr>
      <w:r>
        <w:rPr/>
        <w:t>Rymarska Patrycja z Gimnazjum w Burkac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Nagrodę ufundował Dyrektor Gimnazjum w Mrocznie, gospodarz imprezy.</w:t>
      </w:r>
    </w:p>
    <w:p>
      <w:pPr>
        <w:pStyle w:val="Normal"/>
        <w:spacing w:lineRule="auto" w:line="360"/>
        <w:rPr/>
      </w:pPr>
      <w:r>
        <w:rPr/>
        <w:t>Wszyscy uczestnicy Turnieju zostali poczęstowani ciepłą herbatą i słodyczami oraz na zakończenie Turnieju Dyrekcja Zespołu Szkół w Mrocznie ufundowała  obiad dla wszystkich , którzy brali udział w Mistrzostwach Rejon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arostwo Powiatowe w Nowym Mieście Lubawskim Serdecznie Dziękuje Wójtowi Gminy Grodziczno i Dyrekcji Zespołu Szkół w Mrocznie za pomoc w organizacji Turnieju Rejon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Organizatorz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2:16:00Z</dcterms:created>
  <dc:creator>staz</dc:creator>
  <dc:description/>
  <cp:keywords/>
  <dc:language>en-US</dc:language>
  <cp:lastModifiedBy>Powiat_41</cp:lastModifiedBy>
  <cp:lastPrinted>2013-11-13T13:30:00Z</cp:lastPrinted>
  <dcterms:modified xsi:type="dcterms:W3CDTF">2013-11-13T13:03:00Z</dcterms:modified>
  <cp:revision>3</cp:revision>
  <dc:subject/>
  <dc:title>Nowe Miasto Lub</dc:title>
</cp:coreProperties>
</file>